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743700" cy="461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1T07:09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